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ПАМЯТКИ ДЛЯ УЧАЩИХСЯ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ройте себя позитивно на прохождение экзамена. Верьте, что вы справитесь со всеми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имательно читайте и точно выполняйте инструкцию к каждому тестовому заданию.</w:t>
      </w:r>
    </w:p>
    <w:p>
      <w:pPr>
        <w:pStyle w:val="Normal"/>
        <w:jc w:val="both"/>
        <w:rPr/>
      </w:pPr>
      <w:r>
        <w:rPr>
          <w:sz w:val="28"/>
          <w:szCs w:val="28"/>
        </w:rPr>
        <w:t>3. Обязательно проверяйте каждое выполненное тестовое задание</w:t>
      </w:r>
    </w:p>
    <w:p>
      <w:pPr>
        <w:pStyle w:val="Normal"/>
        <w:jc w:val="both"/>
        <w:rPr/>
      </w:pPr>
      <w:r>
        <w:rPr>
          <w:sz w:val="28"/>
          <w:szCs w:val="28"/>
        </w:rPr>
        <w:t>5. Рассчитывайте свои силы по времени отведенному на выполнения заданий во время экзаме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риятие и понимание речи на сл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Будьте готовы услышать в предлагаемых текстах голоса разных людей: мужчин, женщин,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мните, что информация в тестовых вопросах перефразирована по сравнению с услышанной информацией в тек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ращайте внимание на интонацию и логическое ударение говоря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райтесь услышать и понять ключевые слова в тек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тарайтесь прогнозировать информацию, особенно в задании на аудирование со специфической информацией. Это поможет вам услышать и понять точно информацию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Читайте инструкцию и тестовые вопросы до прослушивания очень внимательно. Это поможет вам осознать технологию выполнения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Будьте готовы услышать короткие монологи  нескольких говорящих в первом за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остарайтесь запомнить содержание тестов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Обращайте внимание на начало высказывания и особенно на окончание высказывания. Там может содержаться значащая информация.</w:t>
      </w:r>
    </w:p>
    <w:p>
      <w:pPr>
        <w:pStyle w:val="Normal"/>
        <w:jc w:val="both"/>
        <w:rPr/>
      </w:pPr>
      <w:r>
        <w:rPr>
          <w:sz w:val="28"/>
          <w:szCs w:val="28"/>
        </w:rPr>
        <w:t>10. Читайте возможные варианты вместе с тестовыми вопросами, находя общее для всех вариантов в восприятии на полное понимание текста.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е пытайтесь запомнить все услышанную информаци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</w:rPr>
        <w:t>Н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утайте</w:t>
      </w:r>
      <w:r>
        <w:rPr>
          <w:b/>
          <w:sz w:val="28"/>
          <w:szCs w:val="28"/>
          <w:lang w:val="en-US"/>
        </w:rPr>
        <w:t xml:space="preserve"> “False”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“Not stated”.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No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ated</w:t>
      </w:r>
      <w:r>
        <w:rPr>
          <w:b/>
          <w:sz w:val="28"/>
          <w:szCs w:val="28"/>
        </w:rPr>
        <w:t>” означает отсутствие какой-либо информации в текст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ыполняя задания к тексту помните, что в тексте эта информация выражена другими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В первом задании определите тему текста, найдите главную идею, выберите значащие ф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первом задании обратите внимание на начало и конец текста. Очень часто там сосредоточена главная мысль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первом задании можете начинать читать заголовки или читать тек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первом задании помните  один заголовок лиш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о втором задании начитайте с чтения полного текста, чтобы понять общую информацию и логику пове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о втором задании, выбирая варианты, анализируйте предыдущий и последующий контекст, смысл и языковое согла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о втором задании помните, что один вариант лиш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В третьем задании думайте о полном и точном понимании все главных и второстепенных фактов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Обратите внимание на структурно-логические связи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е волнуйтесь, если в тексте вам встретились незнакомые слова. Постарайтесь догадаться о их значен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рамматика и лекс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о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чтите целый текст для понимания его темы и логики развития повеств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нимательно читайт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следовательно каждое предложение, определите требуемое контекстом грамматическое значение пропущенного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разуйте форму слова, передающую это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ля проверки выполненного задания после образования всех слов прочтите еще раз весь текст, чтобы убедиться, что  смысл всех предложений восстановлен правильно и не нарушена логика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чтите целый текст для понимания его основ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нимательно прочтите каждое предложении, восстановите по его смыслу значение пропущенного слова, определите к какой части речи она прина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ределите по контексту имеет ли слово отрицательное или положительн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спользуйте соответствующий аффикс или аффиксы для образования нужного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очтите текст после заполнения всех пропусков для проверки правильности его восстано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сочетае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рочтите весь текст для понимания основ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нимательно прочтите текст еще раз, обращая внимание на предложения с пропуском, анализируйте текст перед пропуском и после пропуска,  соотнесите их с  четырьмя предложенными вариа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читывайте как это пропущенное слово может с структурно сочетаться с предлогами, инфинитивом, герундием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оверяйте не является ли пропущенное слово частью идиомы, устойчивого словосочетания, фразового глаг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очтите текст после заполнения всех пропусков дл проверки правильности его сочетаемости и вос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Не  забывайте проверять себя после выполненных заданий, не сделали ли вы тривиальных ошибок по невнимательности</w:t>
      </w:r>
      <w:r>
        <w:rPr/>
        <w:t>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во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мните, что незнакомый педагог, сидящий напротив вас, - не враг, он готов вам помочь. Все его действия направлены на то, чтобы вы как можно лучше выдержали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При подготовке к заданиям сделайте краткие записи на бланке-карточке, которыми вы можете пользоваться во время прохождения экзам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ремя подготовки используйте максимально полно для ознакомления с содержанием, темой каждого из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ратите внимание на все детали заданий и впоследствии стройте  в соответствии с ними свой уст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Экзамен начнется с вступительной части-разминки, которая поможет вам привыкнуть к вашему собеседнику и включиться в бес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мните, что время ваших устных ответов строго регламент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ологическое высказы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Чтобы успеть в указанное  время раскрыть все аспекты задания, высказывание по каждому пункту должно содержать не более 4-5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воем высказывании  давайте краткие комментарии или приводите примеры.</w:t>
      </w:r>
    </w:p>
    <w:p>
      <w:pPr>
        <w:pStyle w:val="Normal"/>
        <w:jc w:val="both"/>
        <w:rPr/>
      </w:pPr>
      <w:r>
        <w:rPr>
          <w:sz w:val="28"/>
          <w:szCs w:val="28"/>
        </w:rPr>
        <w:t>3. Давайте развернутые ответы на все тестовые вопросы. Всегда имейте в виду вопрос “</w:t>
      </w:r>
      <w:r>
        <w:rPr>
          <w:sz w:val="28"/>
          <w:szCs w:val="28"/>
          <w:lang w:val="en-US"/>
        </w:rPr>
        <w:t>Why</w:t>
      </w:r>
      <w:r>
        <w:rPr>
          <w:sz w:val="28"/>
          <w:szCs w:val="28"/>
        </w:rPr>
        <w:t>?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вайте связные ответы, используя средства логическ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конце вашего высказывания экзаменатор может задать вам вопросы, если вы что-то не упомянули по тестовым вопросам и еще один вопрос по теме высказывания, но не указанный в зад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ическое высказы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имательно читайте задание, т.к. ситуация общения всегда четко и лаконично конкретизируется в первых двух-трех предложениях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язательно обсудите все предлагаемые варианты, вне зависимости от собственных предпочт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ы начинаете  беседу с краткого вступления-объяснения ситуации. Далее предлагайте варианты для обсуждения, задавайте соответствующие ситуации вопросы, при необходимости переспрашивайте, уточняйте мнение собесе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Будьте вежливы в диалоге. Внимательно слушайте партнера и давайте адекватные реакции на то, что он говорит. Соблюдайте  очередность в высказываниях. Не перебивайте собесе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удьте инициативны с предложением вариантов для обсуждения. Собеседник может вам предложить лишь один-два вари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и предложении своего варианта давайте четкие развернутые аргументы в его поль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Интересуйтесь мнением собеседника по поводу предлагаемых вариантов, запрашивайте его согласие или несогласие со своей точкой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Учитывайте мнение собеседника и приводимые им аргументы при принятии окончательного решения, которое должно стать логическим завершением ди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Не только запрашивайте мнение собеседника, но и приглашайте предлагать свои варианты дл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формулируйте окончательное решение, принимая во внимание все вышесказанное вами и вашим собесед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 пишите заранее подробный ответ к одному из заданий, т.к. вы не успеете понять суть друг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 обращайте внимание ни на эксперта, сидящего в кабинете, ни на стоящий на столе магнито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молчите. У вас нем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высказываниях не употребляйте краткие односложн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вашем высказывании не должно быть агрессии и недоброжел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е бойтесь переспросить, если вы не поняли собесе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елаем успехов!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1:35:00Z</dcterms:created>
  <dc:creator>MalinOFFskij Serge</dc:creator>
  <dc:description/>
  <cp:keywords/>
  <dc:language>en-US</dc:language>
  <cp:lastModifiedBy>Borbet</cp:lastModifiedBy>
  <cp:lastPrinted>2012-10-26T00:44:00Z</cp:lastPrinted>
  <dcterms:modified xsi:type="dcterms:W3CDTF">2012-11-29T11:37:00Z</dcterms:modified>
  <cp:revision>5</cp:revision>
  <dc:subject/>
  <dc:title>ПАМЯТКИ ДЛЯ УЧАЩИХСЯ</dc:title>
</cp:coreProperties>
</file>