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№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ителями учащихся на оказание дополнительной плат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Малоавтюковская средняя школа»</w:t>
      </w:r>
      <w:r>
        <w:rPr/>
        <w:t xml:space="preserve"> </w:t>
      </w:r>
      <w:r>
        <w:rPr>
          <w:sz w:val="28"/>
          <w:szCs w:val="28"/>
        </w:rPr>
        <w:t xml:space="preserve">в лице директора __________________________________________, действующего на основании Устава, в дальнейшем Учреждение, с одной стороны и родители  учащегося ______________________________________, </w:t>
      </w:r>
    </w:p>
    <w:p>
      <w:pPr>
        <w:pStyle w:val="Normal"/>
        <w:ind w:left="666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одители, 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rPr/>
      </w:pPr>
      <w:r>
        <w:rPr>
          <w:sz w:val="28"/>
          <w:szCs w:val="28"/>
        </w:rPr>
        <w:t>1.1.Организация платной образовательной услуги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Учреждение обяз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Сформировать группу детей для обучения по данной програм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2. Утвердить данную программу на педагогическом сове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3. Организовать обучение детей по вышеназванной программе в соответствующем помещ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онтролировать качество оказания данной образовательной услу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Проводить занятия в соответствии с правилами и требованиями ОТТБПБ.</w:t>
      </w:r>
    </w:p>
    <w:p>
      <w:pPr>
        <w:pStyle w:val="Normal"/>
        <w:ind w:left="434" w:hanging="0"/>
        <w:jc w:val="both"/>
        <w:rPr>
          <w:sz w:val="28"/>
          <w:szCs w:val="28"/>
        </w:rPr>
      </w:pPr>
      <w:r>
        <w:rPr>
          <w:sz w:val="28"/>
          <w:szCs w:val="28"/>
        </w:rPr>
        <w:t>2.1.6.Нести ответственность за жизнь и здоровье детей во время занятий по дан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Родители обязу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1. Обеспечить регулярное посещение детей для прохождения полного курса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Вносить плату за оказание услуги в размере__________________ рублей в месяц не позднее 10 числа текущего месяца по безналичному расчету на р/с 3632419001657, УНН 490699531, ОКПО 295692703000, в ЦБУ № 313 филиала № 317 ОАО «АСБ Беларусбанк». Учреждению предоставляется квитанция об  оплате с отметкой Сбер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 Учреждение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Изменять размеры платы в связи  с изменением тарифной ставки первого разряда для оплаты труда работников бюджетной сферы,  роста тарифов на коммунальные услуги и други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Изменять график оказания услуг в связи с производственной необходим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плату за пропуски занятий без уважительной причины не возвращать. В случае отсутствия руководителя кружка или ребенка в учреждении по уважительной причине плата за этот период не взимается. Излишне начисленная плата учитывается в последующих платеж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4. Расторгнуть договор досро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одители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Обращаться с предложениями к организатору платных образовательных услуг Учрежд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Расторгнуть договор досро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договорных обязательств, стороны несут ответственность в соответствии с действующим законодательством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 и условия его растор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действует с «____»_______________20__г. по «_____»______________20___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одной из сторон своих обязанностей другая сторона имеет право расторгнуть настоящий договор досрочно, предупредив об этом за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реждение:</w:t>
        <w:tab/>
        <w:tab/>
        <w:tab/>
        <w:tab/>
        <w:tab/>
        <w:tab/>
        <w:tab/>
        <w:t>Родите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НН 490699531</w:t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КПО 295692703000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/с 3632419001657</w:t>
        <w:tab/>
        <w:tab/>
        <w:tab/>
        <w:tab/>
        <w:tab/>
        <w:tab/>
        <w:t>____________________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ЦБУ № 313 филиала</w:t>
        <w:tab/>
        <w:tab/>
        <w:tab/>
        <w:tab/>
        <w:tab/>
        <w:t>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7 ОАО «АСБ Беларусбанк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Герма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6:00Z</dcterms:created>
  <dc:creator>new</dc:creator>
  <dc:description/>
  <cp:keywords/>
  <dc:language>en-US</dc:language>
  <cp:lastModifiedBy>Admin</cp:lastModifiedBy>
  <cp:lastPrinted>2011-10-10T13:25:00Z</cp:lastPrinted>
  <dcterms:modified xsi:type="dcterms:W3CDTF">2012-03-27T13:40:00Z</dcterms:modified>
  <cp:revision>5</cp:revision>
  <dc:subject/>
  <dc:title>Договор №___</dc:title>
</cp:coreProperties>
</file>